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猪疫苗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猪疫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猪疫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5457gol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5457golo.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