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厨电连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厨电连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厨电连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syjhs.askci.com/2015/10/26/1417349bd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6/1417349bdj.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