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装连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装连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装连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syjhs.askci.com/2015/10/26/141920wxt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6/141920wxtt.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