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41952jo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41952jou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