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麦曲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麦曲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麦曲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42115ei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42115eic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