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半甜型黄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半甜型黄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半甜型黄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6/1421570q5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6/1421570q5o.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