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饮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饮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饮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6/14281dz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281dz8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