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披萨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披萨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披萨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syjhs.askci.com/2015/10/26/1430587nt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6/1430587ntg.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