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瓦罐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瓦罐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瓦罐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6/143252ro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43252roil.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