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烤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烤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烤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43341so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3341sob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