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43454zm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3454zmuv.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