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训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训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训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6/144528oi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4528oir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