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桃源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桃源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桃源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447109w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447109w6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