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造纸节能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造纸节能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造纸节能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4533ml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4533mlm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