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磷脂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磷脂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磷脂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62227jg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62227jgs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