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模式的本地美食社交预约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模式的本地美食社交预约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模式的本地美食社交预约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7/020345038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7/020345038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