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最安全商标交易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最安全商标交易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最安全商标交易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27/020738070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27/020738070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