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场自助租车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场自助租车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场自助租车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7/02282228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7/022822280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