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7/101144jzn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1144jzn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