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0/27/101637qz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01637qz8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