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饮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饮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饮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7/10354nk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0354nkn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