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冻干制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冻干制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冻干制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7/105056ps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05056pshn.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