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0639zo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0639zo0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