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旧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旧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旧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1420wz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1420wz0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