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废轮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废轮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废轮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116180e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116180em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