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服美容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服美容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服美容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119543a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19543a4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