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瘦身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瘦身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瘦身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27/111954p3r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7/111954p3rc.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