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性护肤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性护肤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性护肤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120204e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20204ey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