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零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零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零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0/27/112512zm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12512zm2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