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7/1127295k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27295ki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