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2829qa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829qae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