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粮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粮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粮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0/27/112993zc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0/27/112993zci.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