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1303839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1303839r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