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资源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资源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资源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4520jd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4520jdv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