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院污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院污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院污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34626x3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34626x30p.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