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政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政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政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3485yk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3485yk3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