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监测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监测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监测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3512cc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3512cc0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