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用橄榄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用橄榄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用橄榄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35220ri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35220rii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