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蚝油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蚝油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蚝油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7/1353318lx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7/1353318lx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