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芥花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芥花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芥花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355231j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355231jh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