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品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品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品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syjhs.askci.com/2015/10/27/14119fwh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119fwh6.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