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0/27/141346su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1346su43.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