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41518zl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518zl2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