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7/141945lrr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1945lrrc.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