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采血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采血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采血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7/1420363jk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7/1420363jkd.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