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7/1430310hq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30310hqn.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