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syjhs.askci.com/2015/10/27/143211gxv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27/143211gxvd.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