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4332ec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332ec5h.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