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用薄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用薄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用薄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syjhs.askci.com/2015/10/27/143346n8u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7/143346n8up.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