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雨花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雨花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雨花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4651kl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4651klr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